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接电话时故意加速撞击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车失控危险的通话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失控：危险的通话误会</w:t>
      </w:r>
      <w:r>
        <w:rPr>
          <w:sz w:val="32"/>
          <w:szCs w:val="32"/>
        </w:rPr>
        <w:t>&lt;/p&gt;&lt;p&gt;&lt;img src="/static-img/kV8-g7R1Jj3EhFKlKRre_nxg8n9iNzsgzzQZ3wj5EZBon8QLOGMAuLAwBxLg_hnd.jpg"&gt;&lt;/p&gt;&lt;p&gt;</w:t>
      </w:r>
      <w:r>
        <w:rPr>
          <w:sz w:val="32"/>
          <w:szCs w:val="32"/>
        </w:rPr>
        <w:t>在现代社会，随着智能手机的普及，驾驶时接听电话已经成为司机们日常生活中不可或缺的一部分。然而，在紧张高压的城市道路上，不少司机在接电话时故意加速撞击叫，这种行为不仅违法，而且极大地增加了交通事故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年轻司机正在开车上班路上，他突然收到了一条紧急电话。他为了确保能够听到对方的声音，便用力按下加速踏板，同时发出一声“喂”——这一瞬间，车辆突然加速，与前方行进中的汽车相撞。这场悲剧最终导致了两人的死亡和严重伤害。</w:t>
      </w:r>
      <w:r>
        <w:rPr>
          <w:sz w:val="32"/>
          <w:szCs w:val="32"/>
        </w:rPr>
        <w:t>&lt;/p&gt;&lt;p&gt;&lt;img src="/static-img/g1bokHM-_sybJpxNgQTHgXxg8n9iNzsgzzQZ3wj5EZBmsO0B7XFBIDc0cFlp-EHPS1eOwdA448qLGts_YezJFNulLPq7MsNQOzHpS53xor3lrAjzBWWNR4IUtjBAx6LhpEMGMhyApeP4Oy_chf3h2YMNW6PCs8L8OB7nijS8XYv9mfMV-T2Yk9kwXZhUL7_koaJLxTv_cR5H5TKfZteoLmXPJXkRQCckhAxf6P4rPvnTTMN2qWPVEXWMyEMLrl2a.jpg"&gt;&lt;/p&gt;&lt;p&gt;</w:t>
      </w:r>
      <w:r>
        <w:rPr>
          <w:sz w:val="32"/>
          <w:szCs w:val="32"/>
        </w:rPr>
        <w:t>再次是另一个案例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某个深夜，一位疲劳驾驶者在高速公路上接到了妻子的紧急求助电话。他为了确保能听到她的话语，便将油门踩到底，但由于视线模糊，加速度过快，最终与后面的货车发生碰撞。幸运的是，那位司机并未当场死亡，但他却因此丢失了一条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悲惨事件提醒我们，无论何时何地，都不能因为短暂的通话而忽视安全第一。无论是在忙碌工作还是应对突发情况之下，保持警觉性和自我控制至关重要。此外，对于那些经常需要进行长途驾驶的人来说，可以考虑使用蓝牙耳机或者手持式免提设备，以避免直接操作车辆同时打电话带来的隐患。</w:t>
      </w:r>
      <w:r>
        <w:rPr>
          <w:sz w:val="32"/>
          <w:szCs w:val="32"/>
        </w:rPr>
        <w:t>&lt;/p&gt;&lt;p&gt;&lt;img src="/static-img/NJz3_nsocR6DwissvLPtKHxg8n9iNzsgzzQZ3wj5EZBmsO0B7XFBIDc0cFlp-EHPS1eOwdA448qLGts_YezJFNulLPq7MsNQOzHpS53xor3lrAjzBWWNR4IUtjBAx6LhpEMGMhyApeP4Oy_chf3h2YMNW6PCs8L8OB7nijS8XYv9mfMV-T2Yk9kwXZhUL7_koaJLxTv_cR5H5TKfZteoLmXPJXkRQCckhAxf6P4rPvnTTMN2qWPVEXWMyEMLrl2a.jpg"&gt;&lt;/p&gt;&lt;p&gt;</w:t>
      </w:r>
      <w:r>
        <w:rPr>
          <w:sz w:val="32"/>
          <w:szCs w:val="32"/>
        </w:rPr>
        <w:t>虽然科技提供了许多解决方案，但最终还是需要每个人内心有所觉悟。在信息爆炸时代，即使是微不足道的一次分心也可能导致灾难性的后果。而对于那些因通话而造成的事故，我们必须认真反思，并从中汲取教训，以此作为预防类似事件再次发生的手段之一。</w:t>
      </w:r>
      <w:r>
        <w:rPr>
          <w:sz w:val="32"/>
          <w:szCs w:val="32"/>
        </w:rPr>
        <w:t>&lt;/p&gt;&lt;p&gt;&lt;a href = "/doc/521202-</w:t>
      </w:r>
      <w:r>
        <w:rPr>
          <w:sz w:val="32"/>
          <w:szCs w:val="32"/>
        </w:rPr>
        <w:t xml:space="preserve">接电话时故意加速撞击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车失控危险的通话误会</w:t>
      </w:r>
      <w:r>
        <w:rPr>
          <w:sz w:val="32"/>
          <w:szCs w:val="32"/>
        </w:rPr>
        <w:t>.doc" rel="alternate" download="521202-</w:t>
      </w:r>
      <w:r>
        <w:rPr>
          <w:sz w:val="32"/>
          <w:szCs w:val="32"/>
        </w:rPr>
        <w:t xml:space="preserve">接电话时故意加速撞击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车失控危险的通话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